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TỪ 03/04/2023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08/04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/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spacing w:lineRule="auto" w:line="276"/>
              <w:ind w:left="72"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KỂ CHUYỆN VỀ BÁC</w:t>
            </w:r>
          </w:p>
          <w:p>
            <w:pPr>
              <w:pStyle w:val="Normal"/>
              <w:spacing w:lineRule="auto" w:line="276"/>
              <w:ind w:left="72"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- HĐGD CHỦ ĐỀ “YÊU TIẾNG VIỆT” DO NHÓM NGỮ VĂN THỰC HIỆN </w:t>
            </w:r>
          </w:p>
          <w:p>
            <w:pPr>
              <w:pStyle w:val="Normal"/>
              <w:spacing w:lineRule="auto" w:line="276"/>
              <w:ind w:left="72"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NH VIETCOMBANK TƯ VẤN LÀM THẺ VISA MIỄN PHÍ</w:t>
            </w:r>
          </w:p>
          <w:p>
            <w:pPr>
              <w:pStyle w:val="Normal"/>
              <w:spacing w:lineRule="auto" w:line="276"/>
              <w:ind w:left="72"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  <w:highlight w:val="yellow"/>
              </w:rPr>
              <w:t>-10G30’: CB-GV-NV TRONG ĐỘI DÂN QUÂN TỰ VỆ TRƯỜNG CÓ MẶT TẠI TRƯỜNG ĐO ĐỒNG PHỤC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spacing w:lineRule="auto" w:line="276"/>
              <w:ind w:left="72"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- HĐGD CHỦ ĐỀ “ĐẤT NƯỚC THÂN YÊU” DO TỔ SỬ-ĐỊA-GDKTPL THỰC HIỆN </w:t>
            </w:r>
          </w:p>
          <w:p>
            <w:pPr>
              <w:pStyle w:val="Normal"/>
              <w:spacing w:lineRule="auto" w:line="276"/>
              <w:ind w:left="72"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NH VIETCOMBANK TƯ VẤN LÀM THẺ VISA MIỄN P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/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/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 xml:space="preserve">-11G30’: </w:t>
            </w: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HỌP HĐKL LỚP 12E TẠI HT LẦU 4 (TP: T.LỰC, C.HẠNH TRANG, T.KIÊN, T.HỘ, C.TRANG, T.VÂN, CMHS VÀ HS VI PHẠM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/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/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/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Ngoc</dc:creator>
  <dc:description/>
  <cp:keywords/>
  <dc:language>en-US</dc:language>
  <cp:lastModifiedBy>PC-02</cp:lastModifiedBy>
  <cp:lastPrinted>2023-02-10T14:41:00Z</cp:lastPrinted>
  <dcterms:modified xsi:type="dcterms:W3CDTF">2023-03-31T08:10:00Z</dcterms:modified>
  <cp:revision>12</cp:revision>
  <dc:subject/>
  <dc:title>LÒCH COÂNG TAÙC TUAÀN 43</dc:title>
</cp:coreProperties>
</file>